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夏窗业设备技术参数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02"/>
        <w:gridCol w:w="1481"/>
        <w:gridCol w:w="1389"/>
        <w:gridCol w:w="1566"/>
        <w:gridCol w:w="13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气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02-350</w:t>
            </w:r>
            <w:r>
              <w:rPr/>
              <w:t>型双角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B-450×3700</w:t>
            </w:r>
            <w:r>
              <w:rPr/>
              <w:t>铝塑型材双角切割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1.5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J</w:t>
            </w:r>
            <w:r>
              <w:rPr/>
              <w:t>塑料门窗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型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1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X01-100</w:t>
            </w:r>
            <w:r>
              <w:rPr/>
              <w:t>型铝塑型材双轴仿形铣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04-4500.4/4A</w:t>
            </w:r>
            <w:r>
              <w:rPr/>
              <w:t>型塑料门窗四位焊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  <w:r>
              <w:rPr/>
              <w:t>、</w:t>
            </w:r>
            <w:r>
              <w:rPr/>
              <w:t>50H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JW-26A</w:t>
            </w:r>
            <w:r>
              <w:rPr/>
              <w:t>型塑料型材卧式玻璃压条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=2800</w:t>
            </w:r>
            <w:r>
              <w:rPr/>
              <w:t>r/mi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ZH-120×4500</w:t>
            </w:r>
            <w:r>
              <w:rPr/>
              <w:t>塑料门窗四位焊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  <w:r>
              <w:rPr/>
              <w:t>、</w:t>
            </w:r>
            <w:r>
              <w:rPr/>
              <w:t>50H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01</w:t>
            </w:r>
            <w:r>
              <w:rPr/>
              <w:t>塑料型材单点任意焊接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  <w:r>
              <w:rPr/>
              <w:t>、</w:t>
            </w:r>
            <w:r>
              <w:rPr/>
              <w:t>50H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J-180ACNC</w:t>
            </w:r>
            <w:r>
              <w:rPr/>
              <w:t>塑料门窗数控清缝清角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  <w:r>
              <w:rPr/>
              <w:t>～</w:t>
            </w:r>
            <w:r>
              <w:rPr/>
              <w:t>0.8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=2800</w:t>
            </w:r>
            <w:r>
              <w:rPr/>
              <w:t>r/mi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H1800</w:t>
            </w:r>
            <w:r>
              <w:rPr/>
              <w:t>型塑料型材圆弧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温约为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13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XDW-200</w:t>
            </w:r>
            <w:r>
              <w:rPr/>
              <w:t>铝塑型材端面铣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料门窗</w:t>
            </w:r>
            <w:r>
              <w:rPr/>
              <w:t>V</w:t>
            </w:r>
            <w:r>
              <w:rPr/>
              <w:t>型清缝机</w:t>
            </w:r>
            <w:r>
              <w:rPr/>
              <w:t>SQJ05-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  <w:r>
              <w:rPr/>
              <w:t>、</w:t>
            </w:r>
            <w:r>
              <w:rPr/>
              <w:t>50H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削宽度</w:t>
            </w:r>
            <w:r>
              <w:rPr/>
              <w:t>=3±0.1</w:t>
            </w:r>
            <w:r>
              <w:rPr/>
              <w:t>㎜</w:t>
            </w:r>
          </w:p>
          <w:p>
            <w:pPr>
              <w:pStyle w:val="Normal"/>
              <w:jc w:val="center"/>
              <w:rPr/>
            </w:pPr>
            <w:r>
              <w:rPr/>
              <w:t>切削深度</w:t>
            </w:r>
            <w:r>
              <w:rPr/>
              <w:t>=0.25±0.04</w:t>
            </w:r>
            <w:r>
              <w:rPr/>
              <w:t>㎜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QX-16</w:t>
            </w:r>
            <w:r>
              <w:rPr/>
              <w:t>轻型铝型</w:t>
            </w:r>
          </w:p>
          <w:p>
            <w:pPr>
              <w:pStyle w:val="Normal"/>
              <w:jc w:val="center"/>
              <w:rPr/>
            </w:pPr>
            <w:r>
              <w:rPr/>
              <w:t>铣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  <w:r>
              <w:rPr/>
              <w:t>、</w:t>
            </w:r>
            <w:r>
              <w:rPr/>
              <w:t>50H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钢衬圆弧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冲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J01-1600</w:t>
            </w:r>
            <w:r>
              <w:rPr/>
              <w:t>玻璃</w:t>
            </w:r>
          </w:p>
          <w:p>
            <w:pPr>
              <w:pStyle w:val="Normal"/>
              <w:jc w:val="center"/>
              <w:rPr/>
            </w:pPr>
            <w:r>
              <w:rPr/>
              <w:t>磨边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1.5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2840</w:t>
            </w:r>
            <w:r>
              <w:rPr/>
              <w:t>r/mi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201-</w:t>
            </w:r>
            <w:r>
              <w:rPr/>
              <w:t>玻璃胶条</w:t>
            </w:r>
          </w:p>
          <w:p>
            <w:pPr>
              <w:pStyle w:val="Normal"/>
              <w:jc w:val="center"/>
              <w:rPr/>
            </w:pPr>
            <w:r>
              <w:rPr/>
              <w:t>合片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</w:p>
          <w:p>
            <w:pPr>
              <w:pStyle w:val="Normal"/>
              <w:jc w:val="center"/>
              <w:rPr/>
            </w:pPr>
            <w:r>
              <w:rPr/>
              <w:t>（三相四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6 Mp</w:t>
            </w: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尺寸：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厚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155" w:right="215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8:28:00Z</dcterms:created>
  <dc:creator>马洪亮</dc:creator>
  <dc:description/>
  <cp:keywords/>
  <dc:language>en-US</dc:language>
  <cp:lastModifiedBy>aa</cp:lastModifiedBy>
  <cp:lastPrinted>2008-08-17T14:40:00Z</cp:lastPrinted>
  <dcterms:modified xsi:type="dcterms:W3CDTF">2008-08-17T08:28:00Z</dcterms:modified>
  <cp:revision>2</cp:revision>
  <dc:subject/>
  <dc:title>大夏窗业设备技术参数表</dc:title>
</cp:coreProperties>
</file>