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附录一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塑料门窗工艺流程图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0"/>
        </w:rPr>
        <w:t>质量控制点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30"/>
                        </w:rPr>
                        <w:t>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3235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长度公差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0.5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度公差：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45°±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′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；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90°±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长度公差：</w:t>
                      </w:r>
                      <w:r>
                        <w:rPr>
                          <w:b/>
                          <w:bCs/>
                          <w:sz w:val="30"/>
                        </w:rPr>
                        <w:t>±0.5</w:t>
                      </w:r>
                      <w:r>
                        <w:rPr>
                          <w:b/>
                          <w:bCs/>
                          <w:sz w:val="30"/>
                        </w:rPr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角度公差：</w:t>
                      </w:r>
                      <w:r>
                        <w:rPr>
                          <w:b/>
                          <w:bCs/>
                          <w:sz w:val="30"/>
                        </w:rPr>
                        <w:t>45°±3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</w:rPr>
                        <w:t>′</w:t>
                      </w:r>
                      <w:r>
                        <w:rPr>
                          <w:b/>
                          <w:bCs/>
                          <w:sz w:val="30"/>
                        </w:rPr>
                        <w:t>；</w:t>
                      </w:r>
                      <w:r>
                        <w:rPr>
                          <w:b/>
                          <w:bCs/>
                          <w:sz w:val="30"/>
                        </w:rPr>
                        <w:t>90°±2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7.8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83210"/>
                <wp:effectExtent l="1016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8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铣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铣槽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开</w:t>
                      </w:r>
                      <w:r>
                        <w:rPr>
                          <w:b/>
                          <w:bCs/>
                          <w:sz w:val="30"/>
                        </w:rPr>
                        <w:t>V</w:t>
                      </w:r>
                      <w:r>
                        <w:rPr>
                          <w:b/>
                          <w:bCs/>
                          <w:sz w:val="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83210"/>
                <wp:effectExtent l="1016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ab/>
      </w:r>
      <w:r>
        <w:rPr>
          <w:sz w:val="30"/>
        </w:rPr>
        <w:t xml:space="preserve"> </w:t>
      </w:r>
      <w:r>
        <w:rPr>
          <w:sz w:val="30"/>
        </w:rPr>
        <w:t>单位：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加增强型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加增强型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283210"/>
                <wp:effectExtent l="1016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0925</wp:posOffset>
                </wp:positionH>
                <wp:positionV relativeFrom="paragraph">
                  <wp:posOffset>1270</wp:posOffset>
                </wp:positionV>
                <wp:extent cx="4960620" cy="13366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440"/>
                              <w:gridCol w:w="1800"/>
                              <w:gridCol w:w="154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窗尺寸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00-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901-15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502-20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＞</w:t>
                                  </w:r>
                                  <w:r>
                                    <w:rPr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门尺寸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＞</w:t>
                                  </w:r>
                                  <w:r>
                                    <w:rPr>
                                      <w:sz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门窗框扇对角线尺寸之差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±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05.25pt;mso-wrap-distance-left:9pt;mso-wrap-distance-right:9pt;mso-wrap-distance-top:0pt;mso-wrap-distance-bottom:0pt;margin-top:0.1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440"/>
                        <w:gridCol w:w="1800"/>
                        <w:gridCol w:w="1548"/>
                        <w:gridCol w:w="169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窗尺寸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00-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901-15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502-20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＞</w:t>
                            </w:r>
                            <w:r>
                              <w:rPr>
                                <w:sz w:val="3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门尺寸范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＞</w:t>
                            </w:r>
                            <w:r>
                              <w:rPr>
                                <w:sz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门窗框扇对角线尺寸之差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±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sz w:val="30"/>
                        </w:rPr>
                        <w:t>焊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" cy="283210"/>
                <wp:effectExtent l="10160" t="508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.6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6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清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283210"/>
                <wp:effectExtent l="1016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283210"/>
                <wp:effectExtent l="10160" t="508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成品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成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283210"/>
                <wp:effectExtent l="10160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3320"/>
                        </a:xfrm>
                        <a:prstGeom prst="down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8.95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8255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包装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825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注：</w:t>
      </w:r>
      <w:r>
        <w:rPr>
          <w:b/>
          <w:bCs/>
          <w:sz w:val="30"/>
        </w:rPr>
        <w:t>*</w:t>
      </w:r>
      <w:r>
        <w:rPr>
          <w:b/>
          <w:bCs/>
          <w:sz w:val="30"/>
        </w:rPr>
        <w:t>为主要工艺过程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ab/>
      </w:r>
      <w:r>
        <w:rPr>
          <w:b/>
          <w:bCs/>
          <w:sz w:val="30"/>
        </w:rPr>
        <w:t>正品流转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ab/>
        <w:tab/>
      </w:r>
      <w:r>
        <w:rPr>
          <w:b/>
          <w:bCs/>
          <w:sz w:val="30"/>
        </w:rPr>
        <w:t>残次品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41:00Z</dcterms:created>
  <dc:creator>aa</dc:creator>
  <dc:description/>
  <dc:language>en-US</dc:language>
  <cp:lastModifiedBy>aa</cp:lastModifiedBy>
  <cp:lastPrinted>2004-07-28T08:34:00Z</cp:lastPrinted>
  <dcterms:modified xsi:type="dcterms:W3CDTF">2004-07-28T02:53:00Z</dcterms:modified>
  <cp:revision>3</cp:revision>
  <dc:subject/>
  <dc:title>附录一        </dc:title>
</cp:coreProperties>
</file>