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1800"/>
        <w:gridCol w:w="2137"/>
        <w:gridCol w:w="1056"/>
        <w:gridCol w:w="1047"/>
        <w:gridCol w:w="794"/>
        <w:gridCol w:w="685"/>
        <w:gridCol w:w="1121"/>
        <w:gridCol w:w="72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产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　备　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造厂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价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角切割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B2-450×3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9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材双角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02-3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塑料门窗</w:t>
            </w:r>
            <w:r>
              <w:rPr/>
              <w:t>V</w:t>
            </w:r>
            <w:r>
              <w:rPr/>
              <w:t>型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-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赛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轴仿形铣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X01-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位焊机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04-4500  4/4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位焊机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24-120×4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.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卧式玻璃清冼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XGW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3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点任意角焊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7.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9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卧式玻璃压条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JW-26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清缝清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J-180ALN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9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材圆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H1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铝塑型材端面铣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XOW-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10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磨边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J01-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8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胶条合片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201-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4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5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空玻璃热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J01-1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8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压缩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200L1-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咸阳压缩机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压缩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W-0.9M/7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西长治通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清冼</w:t>
            </w:r>
            <w:r>
              <w:rPr>
                <w:rFonts w:eastAsia="Times New Roman"/>
              </w:rPr>
              <w:t xml:space="preserve"> </w:t>
            </w:r>
            <w:r>
              <w:rPr/>
              <w:t>干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XG01-1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济南天辰机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3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衬切割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式铝塑型材切割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点冲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钢衬圆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角强度测试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HD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德市金建检测仪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里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设备登记表</w:t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3:16:00Z</dcterms:created>
  <dc:creator>aa</dc:creator>
  <dc:description/>
  <cp:keywords/>
  <dc:language>en-US</dc:language>
  <cp:lastModifiedBy>aa</cp:lastModifiedBy>
  <cp:lastPrinted>2007-06-19T11:38:00Z</cp:lastPrinted>
  <dcterms:modified xsi:type="dcterms:W3CDTF">2007-06-19T06:14:00Z</dcterms:modified>
  <cp:revision>10</cp:revision>
  <dc:subject/>
  <dc:title>财产号</dc:title>
</cp:coreProperties>
</file>