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塑窗生产工作标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塑窗生产需严格按图纸要求的规格尺寸进行检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塑窗外观色泽必须均匀一致，不允许有色重及影响表观质量的油污及黑线出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门窗生产要做到文明生产，设备表面无油污，无灰尘，设备周围不能存放杂物，地面卫生整洁，工作时间不准穿短裤、裙子、拖鞋、高跟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装卸模具，必须两人以上，班长在场的情况下进行，装模具时，对模具要进行全面仔细检查，确认模具完整无损后，再安装，拆卸模具时，要严格按模具拆卸步骤仔细进行，卸下的模具作清洁处理后，一件一件用小车运到模具室，通过模具保管人员验收合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各工序操作人员，必须严格按照操作规程安全规程精心操作设备，决不允许错混料及设备事故待现象发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各班交接班班人员，必须提前</w:t>
      </w:r>
      <w:r>
        <w:rPr>
          <w:sz w:val="24"/>
        </w:rPr>
        <w:t>10</w:t>
      </w:r>
      <w:r>
        <w:rPr>
          <w:sz w:val="24"/>
        </w:rPr>
        <w:t>分钟到岗位进行面对面交接，把生产情况、设备运转、设备地面卫生情况交接清楚，填好所有交填写的表格，待交接班记录签字后，方可下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车间内严禁吸烟，工作时间不准睡岗、脱岗、干私活、看与生产无关的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23:00Z</dcterms:created>
  <dc:creator>yy</dc:creator>
  <dc:description/>
  <dc:language>en-US</dc:language>
  <cp:lastModifiedBy>yy</cp:lastModifiedBy>
  <dcterms:modified xsi:type="dcterms:W3CDTF">1998-02-03T01:24:00Z</dcterms:modified>
  <cp:revision>1</cp:revision>
  <dc:subject/>
  <dc:title>塑窗生产工作标准</dc:title>
</cp:coreProperties>
</file>