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设备维修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65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60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内容：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sz w:val="28"/>
              </w:rPr>
              <w:t>申报人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维修处理结果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3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</w:rPr>
              <w:t>维修员签名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30:00Z</dcterms:created>
  <dc:creator>aa</dc:creator>
  <dc:description/>
  <dc:language>en-US</dc:language>
  <cp:lastModifiedBy>aa</cp:lastModifiedBy>
  <cp:lastPrinted>2004-09-21T09:48:00Z</cp:lastPrinted>
  <dcterms:modified xsi:type="dcterms:W3CDTF">2004-11-18T02:36:00Z</dcterms:modified>
  <cp:revision>2</cp:revision>
  <dc:subject/>
  <dc:title>设备维修申报表</dc:title>
</cp:coreProperties>
</file>