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 xml:space="preserve">B1-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  <w:u w:val="single"/>
        </w:rPr>
        <w:t>质量通病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报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宁夏震旦监理公司（监理单位）</w:t>
            </w:r>
          </w:p>
          <w:p>
            <w:pPr>
              <w:pStyle w:val="Normal"/>
              <w:ind w:firstLine="420"/>
              <w:rPr/>
            </w:pPr>
            <w:r>
              <w:rPr/>
              <w:t>我单位已完成了</w:t>
            </w:r>
            <w:r>
              <w:rPr>
                <w:u w:val="single"/>
              </w:rPr>
              <w:t>　　质量通病防治措施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承包单位（章）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项目经理：</w:t>
            </w:r>
            <w:r>
              <w:rPr>
                <w:u w:val="single"/>
              </w:rPr>
              <w:t>　　　　　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报隐蔽工程的技术资料□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□同意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同意隐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项工程的检验批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核查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分项工程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报报分项工程的各验收批的验收资料□完整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完整，□全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未全部达到合格要求，所以核查为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项目监理机构（章）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银川地区建设工程质量监督站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4:00Z</dcterms:created>
  <dc:creator>aa</dc:creator>
  <dc:description/>
  <cp:keywords/>
  <dc:language>en-US</dc:language>
  <cp:lastModifiedBy>YlmF</cp:lastModifiedBy>
  <dcterms:modified xsi:type="dcterms:W3CDTF">2007-11-05T10:08:00Z</dcterms:modified>
  <cp:revision>4</cp:revision>
  <dc:subject/>
  <dc:title>                                                               DB64/266-2003</dc:title>
</cp:coreProperties>
</file>