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PVC</w:t>
      </w:r>
      <w:r>
        <w:rPr>
          <w:b/>
          <w:sz w:val="28"/>
        </w:rPr>
        <w:t>塑料门窗质量分析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厂</w:t>
      </w:r>
      <w:r>
        <w:rPr/>
        <w:t>98</w:t>
      </w:r>
      <w:r>
        <w:rPr/>
        <w:t>年开始生产</w:t>
      </w:r>
      <w:r>
        <w:rPr/>
        <w:t>PVC</w:t>
      </w:r>
      <w:r>
        <w:rPr/>
        <w:t>塑钢窗，从设计到小批量生产，始终坚持质量第一的方针，各项指标符合国家标准，保证了批量生产质量的稳定。现对产品质量情况分析如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产品质量检验的依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</w:t>
      </w:r>
      <w:r>
        <w:rPr/>
        <w:t>JG/T3018-94</w:t>
      </w:r>
      <w:r>
        <w:rPr/>
        <w:t>《</w:t>
      </w:r>
      <w:r>
        <w:rPr/>
        <w:t>PVC</w:t>
      </w:r>
      <w:r>
        <w:rPr/>
        <w:t>塑料窗》国家行业标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企业内控标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产品设计图纸及工艺规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国家标准图集中的质量控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产品质量控制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加强选择材料过程中的质量控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为了保证塑钢窗的产品质量，我厂在选择型材上，选用国家定点厂家生产的符合</w:t>
      </w:r>
      <w:r>
        <w:rPr>
          <w:rFonts w:eastAsia="Times New Roman"/>
        </w:rPr>
        <w:t xml:space="preserve">       </w:t>
      </w:r>
      <w:r>
        <w:rPr/>
        <w:t>国家标准的产品，所使用的配件等附件及辅助材料，必须有合格证及有关文件，合格的才可以使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 w:val="false"/>
        </w:rPr>
        <w:t>2.</w:t>
      </w:r>
      <w:r>
        <w:rPr>
          <w:b w:val="false"/>
        </w:rPr>
        <w:t>加强生产过程中的质量控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厂的宗旨是：</w:t>
      </w:r>
      <w:r>
        <w:rPr/>
        <w:t>"</w:t>
      </w:r>
      <w:r>
        <w:rPr/>
        <w:t>把最好的产品献给用户</w:t>
      </w:r>
      <w:r>
        <w:rPr/>
        <w:t>"</w:t>
      </w:r>
      <w:r>
        <w:rPr/>
        <w:t>。围绕这一宗旨，我们制定了质量方针和目标，主管领导深入到车间指导工作，并对有关塑钢窗生产工作提出要求。同时，在全厂实行了产品质量与经济效益挂钩的奖励办法，在奖金之中，生产奖和质量奖占</w:t>
      </w:r>
      <w:r>
        <w:rPr/>
        <w:t>50</w:t>
      </w:r>
      <w:r>
        <w:rPr/>
        <w:t>％。我们注重强化质量管理措施，厂领导亲自抓质量，质检室把工作重点转移到车间，监督生产过程，对半成品及成品进行全面检查，塑钢车间也制定和完善了各项规章制度，对成品质量实行了车间自检、互检、厂质检部门专检三检制，形成了完整的质量保证体系。对于关键工序还实行了重点控制，做到不合格件不转下道工序，不经检验不入库、不出厂，对于我公司生产的产品均实行质量三包，对用户实行产品质量跟踪服务，及时反馈信息，不但深受用户的欢迎，而且为进一步提高产品质量，扩大知名度起到了一定作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产品质量指标完成情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产品自</w:t>
      </w:r>
      <w:r>
        <w:rPr/>
        <w:t>98</w:t>
      </w:r>
      <w:r>
        <w:rPr/>
        <w:t>年试制以来，应用于沈阳工业学院招待所，学生宿舍，家属宿舍等工程均受到了用户好评。</w:t>
      </w:r>
      <w:r>
        <w:rPr/>
        <w:t>PVC</w:t>
      </w:r>
      <w:r>
        <w:rPr/>
        <w:t>推拉窗经沈阳市产品质量监督检验所检测，符合国家建筑工业</w:t>
      </w:r>
      <w:r>
        <w:rPr/>
        <w:t>JG/T3018-94</w:t>
      </w:r>
      <w:r>
        <w:rPr/>
        <w:t>《</w:t>
      </w:r>
      <w:r>
        <w:rPr/>
        <w:t>PVC</w:t>
      </w:r>
      <w:r>
        <w:rPr/>
        <w:t>塑料窗》标准的规定要求，产品合格（详见检测报告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质量分析结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厂生产的</w:t>
      </w:r>
      <w:r>
        <w:rPr/>
        <w:t>PVC</w:t>
      </w:r>
      <w:r>
        <w:rPr/>
        <w:t>塑钢窗，采用了优质异型材（大连实德集团生产的金刚石牌异型材）、山东天辰机器公司设备和正规厂家生产的高品质附件，执行严格的作业程序和工艺规程，组织高素质的生产安装队伍，生产过程中严格执行国家标准，经有关部门检测，符合国家标准，已具备批量生产条件，可以投放市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8:37:00Z</dcterms:created>
  <dc:creator>Lrh</dc:creator>
  <dc:description/>
  <dc:language>en-US</dc:language>
  <cp:lastModifiedBy>JX</cp:lastModifiedBy>
  <cp:lastPrinted>2000-10-06T16:33:00Z</cp:lastPrinted>
  <dcterms:modified xsi:type="dcterms:W3CDTF">2000-10-06T08:33:00Z</dcterms:modified>
  <cp:revision>2</cp:revision>
  <dc:subject/>
  <dc:title>                  PVC塑料门窗质量分析报告</dc:title>
</cp:coreProperties>
</file>