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型材进厂检验单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20"/>
        <w:gridCol w:w="1575"/>
        <w:gridCol w:w="1470"/>
        <w:gridCol w:w="1365"/>
        <w:gridCol w:w="1365"/>
        <w:gridCol w:w="1365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要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材表面平滑、无伤痕、裂纹、气泡、腐蚀、杂质等缺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泽一致、无明显色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扭曲、各表面轴向翘曲应在</w:t>
            </w:r>
            <w:r>
              <w:rPr/>
              <w:t>2.0mm/m</w:t>
            </w:r>
            <w:r>
              <w:rPr/>
              <w:t>以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公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允差</w:t>
            </w:r>
            <w:r>
              <w:rPr/>
              <w:t>±0.4 mm</w:t>
            </w:r>
          </w:p>
          <w:p>
            <w:pPr>
              <w:pStyle w:val="Normal"/>
              <w:rPr/>
            </w:pPr>
            <w:r>
              <w:rPr/>
              <w:t>装部位允差</w:t>
            </w:r>
            <w:r>
              <w:rPr/>
              <w:t>±0.3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厚（塑）（铝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2.5mm    </w:t>
            </w:r>
            <w:r>
              <w:rPr>
                <w:rFonts w:cs="宋体" w:ascii="宋体" w:hAnsi="宋体"/>
              </w:rPr>
              <w:t>≥</w:t>
            </w:r>
            <w:r>
              <w:rPr/>
              <w:t>1.2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头变形允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纵向长度≤</w:t>
            </w:r>
            <w:r>
              <w:rPr/>
              <w:t>2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头切斜度允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0</w:t>
            </w:r>
            <w:r>
              <w:rPr>
                <w:rFonts w:cs="宋体" w:ascii="宋体" w:hAnsi="宋体"/>
              </w:rPr>
              <w:t>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07:20:00Z</dcterms:created>
  <dc:creator>yy</dc:creator>
  <dc:description/>
  <dc:language>en-US</dc:language>
  <cp:lastModifiedBy>yy</cp:lastModifiedBy>
  <dcterms:modified xsi:type="dcterms:W3CDTF">1998-02-02T07:35:00Z</dcterms:modified>
  <cp:revision>3</cp:revision>
  <dc:subject/>
  <dc:title>型材进厂检验单</dc:title>
</cp:coreProperties>
</file>