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夏窗业分公司各工序检验考核细则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为了加强质量管理，提高产品质量，规范检验制度，特制定本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细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工序的检验严格按照公司规定及行业标准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各工序检验考核主要从首件检验、互检、质检员抽检三个方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面进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首件检验过程中必须对每个构件进行检验，一旦发现质量问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题，应及时返还上道工序，做好记录，并及时向质检员或工段长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汇报，不得漏报、瞒报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各工序互检过程中，如果发现质量问题，应及时返还该工序，并上报质检员或工段长，不得相互隐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质检人员在抽检过程中，发现问题应当场分析原因，待确定哪道工序出现问题后，及时处理或报生产技术部全体讨论解决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工序在检验中须做好当天的工作日志：工程完成情况、设备运行情况等记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上各项记录结果都将纳入生产技术部绩效考核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80"/>
        <w:rPr>
          <w:sz w:val="28"/>
        </w:rPr>
      </w:pPr>
      <w:r>
        <w:rPr>
          <w:sz w:val="28"/>
        </w:rPr>
        <w:t>大夏窗业分公司</w:t>
      </w:r>
    </w:p>
    <w:p>
      <w:pPr>
        <w:pStyle w:val="Normal"/>
        <w:ind w:firstLine="646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三年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3:58:00Z</dcterms:created>
  <dc:creator>aa</dc:creator>
  <dc:description/>
  <dc:language>en-US</dc:language>
  <cp:lastModifiedBy>aa</cp:lastModifiedBy>
  <cp:lastPrinted>2004-07-28T08:22:00Z</cp:lastPrinted>
  <dcterms:modified xsi:type="dcterms:W3CDTF">2004-07-28T02:53:00Z</dcterms:modified>
  <cp:revision>1</cp:revision>
  <dc:subject/>
  <dc:title>大夏窗业分公司各工序检验考核细则</dc:title>
</cp:coreProperties>
</file>