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大夏窗业区域及设备卫生检查记录表       （    ）月</w:t>
      </w:r>
    </w:p>
    <w:tbl>
      <w:tblPr>
        <w:tblW w:w="93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35"/>
        <w:gridCol w:w="885"/>
        <w:gridCol w:w="756"/>
        <w:gridCol w:w="452"/>
        <w:gridCol w:w="2428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卫生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装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空玻璃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树宁</w:t>
            </w:r>
          </w:p>
        </w:tc>
      </w:tr>
      <w:tr>
        <w:trPr>
          <w:trHeight w:val="465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卫生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角锯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静、石清秀、钱宝国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位焊机、单点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龚继荣、曹雪丽、李会军、任兆兴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型锯、仿行铣床、钻铣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、李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条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清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树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边冲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自军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面铣、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口清缝机、砂轮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栋乐、马钊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清洗机璃磨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丽、王兵、王斌、王文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玻璃热压机、玻璃胶条合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马丽、王兵、王斌、王文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弧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衬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毅、马少平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泵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树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旭、雍艳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具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隐形纱窗制作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晶、纳家惠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吉林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辉、赵旭、武吉林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雍艳春、任兆兴、方惠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树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74" w:right="1474" w:gutter="0" w:header="0" w:top="680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31:00Z</dcterms:created>
  <dc:creator>马洪亮</dc:creator>
  <dc:description/>
  <dc:language>en-US</dc:language>
  <cp:lastModifiedBy>马洪亮</cp:lastModifiedBy>
  <cp:lastPrinted>2004-04-29T15:03:00Z</cp:lastPrinted>
  <dcterms:modified xsi:type="dcterms:W3CDTF">2004-04-29T08:37:00Z</dcterms:modified>
  <cp:revision>6</cp:revision>
  <dc:subject/>
  <dc:title>大夏窗业区域及设备卫生检查表</dc:title>
</cp:coreProperties>
</file>