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B64/266-2003</w:t>
      </w:r>
    </w:p>
    <w:p>
      <w:pPr>
        <w:pStyle w:val="Normal"/>
        <w:rPr/>
      </w:pPr>
      <w:r>
        <w:rPr/>
        <w:t>表</w:t>
      </w:r>
      <w:r>
        <w:rPr/>
        <w:t>C1-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66"/>
          <w:sz w:val="28"/>
          <w:szCs w:val="28"/>
        </w:rPr>
        <w:t>施　工　现　场　质　量　管　理　检　查　记　录　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□□□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2"/>
        <w:gridCol w:w="3116"/>
        <w:gridCol w:w="1260"/>
        <w:gridCol w:w="1440"/>
        <w:gridCol w:w="1204"/>
        <w:gridCol w:w="596"/>
        <w:gridCol w:w="138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贺兰东方嘉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御景世家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＃楼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施工许可证（开工证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宁夏石元房地产开发公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刚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宁夏轻工设计院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宁夏震旦监理公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690" w:hanging="0"/>
              <w:jc w:val="right"/>
              <w:rPr>
                <w:szCs w:val="21"/>
              </w:rPr>
            </w:pPr>
            <w:r>
              <w:rPr>
                <w:szCs w:val="21"/>
              </w:rPr>
              <w:t>彭南宁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宁夏石元建筑工程公司三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张志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技术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赵锦锋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项　　　　　目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　　　　　容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现场质量管理制度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质量例会制度；②月评比及奖罚制度；③三检及交接检制度；④质量与经济挂勾制度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质量责任制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①</w:t>
            </w:r>
            <w:r>
              <w:rPr>
                <w:spacing w:val="-20"/>
                <w:szCs w:val="21"/>
              </w:rPr>
              <w:t>岗位责任制；②设计交底会制度；③技术交底制；④挂牌制度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主要专业工种操作上岗证书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架子工　电焊工　测量工　钢筋工　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分包方资质与对分包单位的管理制度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施工图审查情况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地质戡察资料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地质报告书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施工组织设计、施工方案及审批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施工组织设计、编制、审核、批准齐全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施工技术标准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模板、钢筋、混凝土灌注等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工程质量检验制度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原材料及施工检验制度；②抽测项目的检测计划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搅拌站及计量设置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管理制度和计量设施精确度及控制措施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现场材料、设备存放与管理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钢材、砂、石、水泥等的管理办法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355"/>
              <w:rPr/>
            </w:pPr>
            <w:r>
              <w:rPr>
                <w:szCs w:val="21"/>
              </w:rPr>
              <w:t>总　监　理　工　程　师：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（建设单位项目负责人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年　　月　　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  <w:t>银川地区建设工程质量监督站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08:00Z</dcterms:created>
  <dc:creator>aa</dc:creator>
  <dc:description/>
  <cp:keywords/>
  <dc:language>en-US</dc:language>
  <cp:lastModifiedBy>aa</cp:lastModifiedBy>
  <cp:lastPrinted>2007-11-26T15:56:00Z</cp:lastPrinted>
  <dcterms:modified xsi:type="dcterms:W3CDTF">2007-11-26T08:39:00Z</dcterms:modified>
  <cp:revision>9</cp:revision>
  <dc:subject/>
  <dc:title>DB64/266-2003</dc:title>
</cp:coreProperties>
</file>