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售后服务操作规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销服务部接到物业或业主电话通知后，应做好电话记录，并与物业或业主约定检查时间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供销人员应做到每户予以检查，将需维修内容详细测量并记录，同时与物业公司或业主协商约定维修时间（尽量安排在星期六或星期日）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供销服务部将检查情况进行制单，售后服务单应详尽说明需维修的内容，更换配件名称、规格型号等；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供销服务部将售后服务单转至生产技术部，生产技术部安排售后服务人员，按售后服务单提供维修内容及时准备配件等，并按售后服务安排时间及时予以维修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售后服务人员维修完毕后，应认真填写售后服务维修单，由业主签署意见签字认可，售后服务维修单一式三份，一份交物业公司或业主，一份交供销服务部留存，一份交生产技术部留存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售后服务人员应牢固树立“用户第一”的思想，全心全意为用户服务，对用户应热情、态度诚恳、认真负责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售后服务人员应学会与物业或业主进行沟通，想方设法解决问题，遇到自己无法解决的问题，及时打电话汇报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同时，售后服务人员应将维修结果与还存在的问题填写在售后服务单上，将售后服务维修单，售后服务单一并交生产技术部副主管，由副主管汇总后转供销服务部，供销服务部根据情况安排下周维修内容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700" w:firstLine="560"/>
        <w:jc w:val="right"/>
        <w:rPr>
          <w:sz w:val="28"/>
          <w:szCs w:val="28"/>
        </w:rPr>
      </w:pPr>
      <w:r>
        <w:rPr>
          <w:sz w:val="28"/>
          <w:szCs w:val="28"/>
        </w:rPr>
        <w:t>大夏窗业分公司</w:t>
      </w:r>
    </w:p>
    <w:p>
      <w:pPr>
        <w:pStyle w:val="Normal"/>
        <w:spacing w:lineRule="exact" w:line="500"/>
        <w:ind w:right="560" w:firstLine="560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六年七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3:37:00Z</dcterms:created>
  <dc:creator>aa</dc:creator>
  <dc:description/>
  <cp:keywords/>
  <dc:language>en-US</dc:language>
  <cp:lastModifiedBy>aa</cp:lastModifiedBy>
  <cp:lastPrinted>2006-07-10T13:16:00Z</cp:lastPrinted>
  <dcterms:modified xsi:type="dcterms:W3CDTF">2006-07-10T06:47:00Z</dcterms:modified>
  <cp:revision>2</cp:revision>
  <dc:subject/>
  <dc:title>售后服务操作规程</dc:title>
</cp:coreProperties>
</file>