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运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0"/>
        <w:gridCol w:w="1505"/>
        <w:gridCol w:w="3503"/>
        <w:gridCol w:w="1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故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人签字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设备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型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sectPr>
      <w:type w:val="nextPage"/>
      <w:pgSz w:w="10440" w:h="14740"/>
      <w:pgMar w:left="102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02:00Z</dcterms:created>
  <dc:creator>马洪亮</dc:creator>
  <dc:description/>
  <dc:language>en-US</dc:language>
  <cp:lastModifiedBy>马洪亮</cp:lastModifiedBy>
  <cp:lastPrinted>2004-06-15T16:31:00Z</cp:lastPrinted>
  <dcterms:modified xsi:type="dcterms:W3CDTF">2004-06-15T08:32:00Z</dcterms:modified>
  <cp:revision>2</cp:revision>
  <dc:subject/>
  <dc:title>设   备  运  行  记  录</dc:title>
</cp:coreProperties>
</file>