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42"/>
      </w:tblGrid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编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角锯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基准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</w:t>
            </w:r>
            <w:r>
              <w:rPr>
                <w:rFonts w:eastAsia="Times New Roman"/>
              </w:rPr>
              <w:t xml:space="preserve">    </w:t>
            </w:r>
            <w:r>
              <w:rPr/>
              <w:t>380V/50HZ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气</w:t>
            </w:r>
            <w:r>
              <w:rPr>
                <w:rFonts w:eastAsia="Times New Roman"/>
              </w:rPr>
              <w:t xml:space="preserve">    </w:t>
            </w:r>
            <w:r>
              <w:rPr/>
              <w:t>0.4</w:t>
            </w:r>
            <w:r>
              <w:rPr>
                <w:rFonts w:cs="宋体" w:ascii="宋体" w:hAnsi="宋体"/>
              </w:rPr>
              <w:t>—</w:t>
            </w:r>
            <w:r>
              <w:rPr/>
              <w:t>0.6Mpa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削宽度：</w:t>
            </w:r>
            <w:r>
              <w:rPr/>
              <w:t>max200</w:t>
              <w:tab/>
              <w:tab/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削厚度：</w:t>
            </w:r>
            <w:r>
              <w:rPr/>
              <w:t>max100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长度：</w:t>
            </w:r>
            <w:r>
              <w:rPr/>
              <w:t>450</w:t>
            </w:r>
            <w:r>
              <w:rPr>
                <w:rFonts w:cs="宋体" w:ascii="宋体" w:hAnsi="宋体"/>
              </w:rPr>
              <w:t>—</w:t>
            </w:r>
            <w:r>
              <w:rPr/>
              <w:t>3500mm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形尺寸：</w:t>
            </w:r>
            <w:r>
              <w:rPr/>
              <w:t>4000×1120×1450mm</w:t>
            </w:r>
            <w:r>
              <w:rPr/>
              <w:t>（长宽高）</w:t>
            </w:r>
            <w:r>
              <w:rPr/>
              <w:tab/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头角度压紧位置正确</w:t>
            </w:r>
            <w:r>
              <w:rPr/>
              <w:tab/>
              <w:tab/>
              <w:tab/>
            </w:r>
          </w:p>
        </w:tc>
      </w:tr>
      <w:tr>
        <w:trPr>
          <w:trHeight w:val="7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要求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下料，角度误差</w:t>
            </w:r>
            <w:r>
              <w:rPr/>
              <w:t>±0.1°</w:t>
            </w:r>
            <w:r>
              <w:rPr/>
              <w:t>垂直度误差</w:t>
            </w:r>
            <w:r>
              <w:rPr/>
              <w:t>±0.1°</w:t>
            </w:r>
            <w:r>
              <w:rPr/>
              <w:t>下料，长度误差</w:t>
            </w:r>
            <w:r>
              <w:rPr/>
              <w:t>±0.5mm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工具及方法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尺</w:t>
            </w:r>
            <w:r>
              <w:rPr/>
              <w:t>3m</w:t>
            </w:r>
            <w:r>
              <w:rPr/>
              <w:t>，万能角度尺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19:00Z</dcterms:created>
  <dc:creator>yy</dc:creator>
  <dc:description/>
  <dc:language>en-US</dc:language>
  <cp:lastModifiedBy>yy</cp:lastModifiedBy>
  <dcterms:modified xsi:type="dcterms:W3CDTF">1998-02-03T01:19:00Z</dcterms:modified>
  <cp:revision>1</cp:revision>
  <dc:subject/>
  <dc:title>工 艺 卡</dc:title>
</cp:coreProperties>
</file>