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生产厂长岗位责任制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负责生产、技术等管理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贯彻执行公司的各项规章制度、组织安全、文明有序的生产，确保公司下达的各项任务目标的完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贯彻执行国家行业有关质量工作方针、政策、指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领导、组织和检查生产质量管理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市场需求及客户需求及时提出改进工艺、保证和提高生产质量、开发新产品的方案，并组织实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领导和组织各工段按企业的规定认真搞好工序管理，产品质量管理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按生产计划组织好以销售为龙头以生产为主线，实行文明生产的目标管理工作，在完成生产计划和确保产品质量的基础上做到增产节支，挖潜减耗、提高效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定期检查岗位、设备，掌握产品在生产过程中的质量信息，对出现的重大质量问题要做到立即处理，对质量事故认真按生产工艺、技术标准、分析原因，追究有关责任人的责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认真总结生产、技术管理方面的经验和教训。定期召开生产、技术、安全专题研讨会，及时协调制作、安装和销售的关系。使各部门管理达到合理有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认真组织做好新产品开发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认真做好员工思想教育工作，认真组织员工进行业务学习，推广先进塑窗技术；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认真做好员工安全教育工作，不断提高员工安全意识，做到“防患于未然”。</w:t>
      </w:r>
    </w:p>
    <w:sectPr>
      <w:type w:val="nextPage"/>
      <w:pgSz w:w="11906" w:h="16838"/>
      <w:pgMar w:left="1134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9:00Z</dcterms:created>
  <dc:creator>aa</dc:creator>
  <dc:description/>
  <cp:keywords/>
  <dc:language>en-US</dc:language>
  <cp:lastModifiedBy>雨林木风</cp:lastModifiedBy>
  <cp:lastPrinted>2009-07-29T17:59:00Z</cp:lastPrinted>
  <dcterms:modified xsi:type="dcterms:W3CDTF">2009-07-29T10:00:00Z</dcterms:modified>
  <cp:revision>4</cp:revision>
  <dc:subject/>
  <dc:title>生产技术部主管质量责任制</dc:title>
</cp:coreProperties>
</file>