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大夏窗业分公司技术管理制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技术文件管理制度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技术文件管理由生产技术部直接负责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设计与生产的技术文件相统一，如中途出现更改，应及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停止生产，待正确核实后，方可进入生产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将国家及行业相关标准向各工艺发放并使其认真贯彻执行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每月组织员工进行一次技术文件（图纸、工艺文件）的学习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各工艺应将当天及当月制作情况详细记录并交生产技术部存档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技术文件的发放必须由专职人员，生产技术部主管或项目负责人签字，方可生效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每月将各工艺生产、产量、质量信息等存在问题进行归纳、总结并存档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技术文件管理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设计文件管理：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塑窗产品设计图集；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工程管理流程图；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与设计有关的国家及行业标准；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设计程序：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生产任务单下达；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设计程序；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设计规则及要求；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工程设计图样方案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工艺文件管理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制作工艺流程图；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制作工艺简图；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制作各工艺加工方法及技术要求：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下料工艺守则；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焊接工艺守则；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焊缝清理工艺守则；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组装工艺守则；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工艺检测：由专职（兼职）人员负责，做好各工艺当天及当月工艺生产情况统计，并交生产技术部归档；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</w:rPr>
        <w:t>生产班组将当天及当月各工艺生产情况交给专职人员，并上报生产技术部；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大夏窗业分公司</w:t>
      </w:r>
    </w:p>
    <w:p>
      <w:pPr>
        <w:pStyle w:val="Normal"/>
        <w:ind w:left="840" w:firstLine="309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三年七月</w:t>
      </w:r>
    </w:p>
    <w:sectPr>
      <w:type w:val="nextPage"/>
      <w:pgSz w:w="11906" w:h="16838"/>
      <w:pgMar w:left="1797" w:right="181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upperLetter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57:00Z</dcterms:created>
  <dc:creator>aa</dc:creator>
  <dc:description/>
  <cp:keywords/>
  <dc:language>en-US</dc:language>
  <cp:lastModifiedBy>li</cp:lastModifiedBy>
  <cp:lastPrinted>2004-07-22T21:22:00Z</cp:lastPrinted>
  <dcterms:modified xsi:type="dcterms:W3CDTF">2007-03-21T02:20:00Z</dcterms:modified>
  <cp:revision>3</cp:revision>
  <dc:subject/>
  <dc:title>大夏窗业分公司技术管理</dc:title>
</cp:coreProperties>
</file>